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tensol TO 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质：</w:t>
      </w:r>
      <w:r>
        <w:rPr/>
        <w:t xml:space="preserve">Lutensol TO </w:t>
      </w:r>
      <w:r>
        <w:rPr/>
        <w:t>类型是非离子表面活性剂，由饱和的十三碳异构醇加工而成。</w:t>
      </w:r>
    </w:p>
    <w:p>
      <w:pPr>
        <w:pStyle w:val="Normal"/>
        <w:rPr/>
      </w:pPr>
      <w:r>
        <w:rPr/>
        <w:t>用于清洗、去污的非离子表面活性剂，也可用于相关的化学及工业领域，对环境无毒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式：</w:t>
      </w:r>
    </w:p>
    <w:p>
      <w:pPr>
        <w:pStyle w:val="Normal"/>
        <w:rPr/>
      </w:pPr>
      <w:r>
        <w:rPr/>
        <w:t>RO(CH 2 CH 2 O)x H</w:t>
      </w:r>
    </w:p>
    <w:p>
      <w:pPr>
        <w:pStyle w:val="Normal"/>
        <w:rPr/>
      </w:pPr>
      <w:r>
        <w:rPr/>
        <w:t>R = iso-C 13 H 27</w:t>
      </w:r>
    </w:p>
    <w:p>
      <w:pPr>
        <w:pStyle w:val="Normal"/>
        <w:rPr/>
      </w:pPr>
      <w:r>
        <w:rPr/>
        <w:t xml:space="preserve">x = 3, 5, 6, 6.5, 7, 8, 10, 12, 15 </w:t>
      </w:r>
      <w:r>
        <w:rPr/>
        <w:t>或</w:t>
      </w:r>
      <w:r>
        <w:rPr/>
        <w:t xml:space="preserve">20  </w:t>
      </w:r>
      <w:r>
        <w:rPr/>
        <w:t>数字代号指示乙氧化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ensol TO 89 </w:t>
      </w:r>
      <w:r>
        <w:rPr/>
        <w:t>由约</w:t>
      </w:r>
      <w:r>
        <w:rPr/>
        <w:t>90%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Lutensol TO 8 </w:t>
      </w:r>
      <w:r>
        <w:rPr/>
        <w:t>和水构成。</w:t>
      </w:r>
    </w:p>
    <w:p>
      <w:pPr>
        <w:pStyle w:val="Normal"/>
        <w:rPr/>
      </w:pPr>
      <w:r>
        <w:rPr/>
        <w:t xml:space="preserve">Lutensol TO 109 </w:t>
      </w:r>
      <w:r>
        <w:rPr/>
        <w:t>同约</w:t>
      </w:r>
      <w:r>
        <w:rPr>
          <w:rFonts w:eastAsia="Times New Roman"/>
        </w:rPr>
        <w:t xml:space="preserve"> </w:t>
      </w:r>
      <w:r>
        <w:rPr/>
        <w:t>85 %</w:t>
      </w:r>
      <w:r>
        <w:rPr/>
        <w:t>的</w:t>
      </w:r>
      <w:r>
        <w:rPr>
          <w:rFonts w:eastAsia="Times New Roman"/>
        </w:rPr>
        <w:t xml:space="preserve"> </w:t>
      </w:r>
      <w:r>
        <w:rPr/>
        <w:t>Lutensol TO 10</w:t>
      </w:r>
      <w:r>
        <w:rPr/>
        <w:t>和水构成。</w:t>
      </w:r>
    </w:p>
    <w:p>
      <w:pPr>
        <w:pStyle w:val="Normal"/>
        <w:rPr/>
      </w:pPr>
      <w:r>
        <w:rPr/>
        <w:t xml:space="preserve">Lutensol TO 129 </w:t>
      </w:r>
      <w:r>
        <w:rPr/>
        <w:t>由约</w:t>
      </w:r>
      <w:r>
        <w:rPr/>
        <w:t>85 %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Lutensol TO 12 </w:t>
      </w:r>
      <w:r>
        <w:rPr/>
        <w:t>和水构成。</w:t>
      </w:r>
    </w:p>
    <w:p>
      <w:pPr>
        <w:pStyle w:val="Normal"/>
        <w:rPr/>
      </w:pPr>
      <w:r>
        <w:rPr/>
        <w:t xml:space="preserve">Lutensol TO 389 </w:t>
      </w:r>
      <w:r>
        <w:rPr/>
        <w:t>是一个特殊的</w:t>
      </w:r>
      <w:r>
        <w:rPr/>
        <w:t xml:space="preserve">Lutensol TO 3 </w:t>
      </w:r>
      <w:r>
        <w:rPr/>
        <w:t>和</w:t>
      </w:r>
      <w:r>
        <w:rPr/>
        <w:t>Lutensol TO 8</w:t>
      </w:r>
      <w:r>
        <w:rPr/>
        <w:t>的混和物，活性成分约占</w:t>
      </w:r>
      <w:r>
        <w:rPr>
          <w:rFonts w:eastAsia="Times New Roman"/>
        </w:rPr>
        <w:t xml:space="preserve"> </w:t>
      </w:r>
      <w:r>
        <w:rPr/>
        <w:t>90 %</w:t>
      </w:r>
      <w:r>
        <w:rPr/>
        <w:t>，水约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 xml:space="preserve">Lutensol TO 565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Lutensol TO 5 </w:t>
      </w:r>
      <w:r>
        <w:rPr/>
        <w:t>和</w:t>
      </w:r>
      <w:r>
        <w:rPr/>
        <w:t>Lutensol TO 65</w:t>
      </w:r>
      <w:r>
        <w:rPr/>
        <w:t>的混和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：</w:t>
      </w:r>
    </w:p>
    <w:p>
      <w:pPr>
        <w:pStyle w:val="Normal"/>
        <w:ind w:firstLine="525"/>
        <w:rPr/>
      </w:pPr>
      <w:r>
        <w:rPr/>
        <w:t>Lutensol TO</w:t>
      </w:r>
      <w:r>
        <w:rPr/>
        <w:t>类型属于非离子表面活性剂，</w:t>
      </w:r>
      <w:r>
        <w:rPr>
          <w:rFonts w:eastAsia="Times New Roman"/>
        </w:rPr>
        <w:t xml:space="preserve"> </w:t>
      </w:r>
      <w:r>
        <w:rPr/>
        <w:t>主要应用于清洁，清洗行业，也适用于其它相关的化学及工业领域，具有优秀的表面活性。在清洁、净洗领域的应用涉及家庭、工业及公共设施。由于是非离子表面活性剂，</w:t>
      </w:r>
      <w:r>
        <w:rPr/>
        <w:t xml:space="preserve">Lutensol TO </w:t>
      </w:r>
      <w:r>
        <w:rPr/>
        <w:t>类型产品能够和其它非离子、阴离子和阳离子活性剂及助剂复配使用，并与烷基磺酸盐等产品有良好的兼容性。</w:t>
      </w:r>
    </w:p>
    <w:p>
      <w:pPr>
        <w:pStyle w:val="Normal"/>
        <w:ind w:firstLine="525"/>
        <w:rPr/>
      </w:pPr>
      <w:r>
        <w:rPr/>
        <w:t xml:space="preserve">Lutensol TO </w:t>
      </w:r>
      <w:r>
        <w:rPr/>
        <w:t>类型具有多功能性，能够广泛的应用在酸性、碱性及中性的清洗剂配方中，适合各种需求的应用。同时，在可以作为有效的乳化剂，用于乳液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洗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Lutensol TO</w:t>
      </w:r>
      <w:r>
        <w:rPr/>
        <w:t>类型有高的去污能力和分散能力。是非常有效的乳化剂和润湿剂，因此，它经常被用作去污剂和清洗剂，在其它工业加工过程中，也需要这种特性。</w:t>
      </w:r>
      <w:r>
        <w:rPr/>
        <w:t>r</w:t>
      </w:r>
    </w:p>
    <w:p>
      <w:pPr>
        <w:pStyle w:val="Normal"/>
        <w:rPr/>
      </w:pPr>
      <w:r>
        <w:rPr/>
        <w:t>低乙氧化程度的</w:t>
      </w:r>
      <w:r>
        <w:rPr/>
        <w:t xml:space="preserve">Lutensol TO </w:t>
      </w:r>
      <w:r>
        <w:rPr/>
        <w:t>产品，对矿物油有好的乳化效果，在冷水清洗中独特的效果。</w:t>
      </w:r>
    </w:p>
    <w:p>
      <w:pPr>
        <w:pStyle w:val="Normal"/>
        <w:rPr/>
      </w:pPr>
      <w:r>
        <w:rPr/>
        <w:t>中等乙氧化程度的</w:t>
      </w:r>
      <w:r>
        <w:rPr/>
        <w:t xml:space="preserve">Lutensol TO </w:t>
      </w:r>
      <w:r>
        <w:rPr/>
        <w:t>产品，在各种用途的清洗剂中均有应用。涉及家庭清洗、工业清洗、商洗，一些酸、碱、盐和有机溶液被加入配方以满足特殊需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浓度的无机盐能够削弱</w:t>
      </w:r>
      <w:r>
        <w:rPr/>
        <w:t xml:space="preserve">Lutensol TO </w:t>
      </w:r>
      <w:r>
        <w:rPr/>
        <w:t>类型产品的溶解性。不过，这不一定影响它们的清先特性。</w:t>
      </w:r>
    </w:p>
    <w:p>
      <w:pPr>
        <w:pStyle w:val="Normal"/>
        <w:ind w:firstLine="420"/>
        <w:rPr/>
      </w:pPr>
      <w:r>
        <w:rPr/>
        <w:t>尽管这类电解液不会使</w:t>
      </w:r>
      <w:r>
        <w:rPr>
          <w:rFonts w:eastAsia="Times New Roman"/>
        </w:rPr>
        <w:t xml:space="preserve"> </w:t>
      </w:r>
      <w:r>
        <w:rPr/>
        <w:t xml:space="preserve">Lutensol TO </w:t>
      </w:r>
      <w:r>
        <w:rPr/>
        <w:t>类型产生沉淀，便仍会使溶液变得混浊甚至分离出来，如果它们仍然匀一，那么性能将不会受到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性清洗剂</w:t>
      </w:r>
    </w:p>
    <w:p>
      <w:pPr>
        <w:pStyle w:val="Normal"/>
        <w:ind w:firstLine="525"/>
        <w:rPr/>
      </w:pPr>
      <w:r>
        <w:rPr/>
        <w:t xml:space="preserve">Lutensol TO 8, TO 10, TO 12, TO 89, TO 109 </w:t>
      </w:r>
      <w:r>
        <w:rPr/>
        <w:t>和</w:t>
      </w:r>
      <w:r>
        <w:rPr/>
        <w:t xml:space="preserve">TO 129 </w:t>
      </w:r>
      <w:r>
        <w:rPr/>
        <w:t>的水溶性产品，在与阴离子复配的中性清洗剂性能良好。建议加一些增溶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性金属清洗剂</w:t>
      </w:r>
    </w:p>
    <w:p>
      <w:pPr>
        <w:pStyle w:val="Normal"/>
        <w:ind w:firstLine="525"/>
        <w:rPr/>
      </w:pPr>
      <w:r>
        <w:rPr/>
        <w:t>具有抑蚀作用的金属清洗剂和去油剂能够应用</w:t>
      </w:r>
      <w:r>
        <w:rPr/>
        <w:t xml:space="preserve">Korantin ® MAT </w:t>
      </w:r>
      <w:r>
        <w:rPr/>
        <w:t>和</w:t>
      </w:r>
      <w:r>
        <w:rPr>
          <w:rFonts w:eastAsia="Times New Roman"/>
        </w:rPr>
        <w:t xml:space="preserve"> </w:t>
      </w:r>
      <w:r>
        <w:rPr/>
        <w:t>Korantin PAT</w:t>
      </w:r>
      <w:r>
        <w:rPr/>
        <w:t>构成配方。</w:t>
      </w:r>
    </w:p>
    <w:p>
      <w:pPr>
        <w:pStyle w:val="Normal"/>
        <w:ind w:firstLine="525"/>
        <w:rPr/>
      </w:pPr>
      <w:r>
        <w:rPr/>
        <w:t>水溶性的表面活性剂，特别是</w:t>
      </w:r>
      <w:r>
        <w:rPr>
          <w:rFonts w:eastAsia="Times New Roman"/>
        </w:rPr>
        <w:t xml:space="preserve"> </w:t>
      </w:r>
      <w:r>
        <w:rPr/>
        <w:t xml:space="preserve">Lutensol TO 8 </w:t>
      </w:r>
      <w:r>
        <w:rPr/>
        <w:t>或</w:t>
      </w:r>
      <w:r>
        <w:rPr/>
        <w:t xml:space="preserve">TO 89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Lutensol TO 1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O 109</w:t>
      </w:r>
      <w:r>
        <w:rPr/>
        <w:t>，在这些配方中是非常好的润湿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碱性清洗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这种类型的清洗剂基于氢氧化钠、碳酸钠、硅酸盐和磷酸盐。它们主要应用于金属电镀、磷酸化、涂层前。</w:t>
      </w:r>
      <w:r>
        <w:rPr/>
        <w:t xml:space="preserve">Lutensol TO 8, TO 10 </w:t>
      </w:r>
      <w:r>
        <w:rPr/>
        <w:t>和</w:t>
      </w:r>
      <w:r>
        <w:rPr/>
        <w:t>TO 12</w:t>
      </w:r>
      <w:r>
        <w:rPr/>
        <w:t>在这方面表现出色，通常可和阴离子的</w:t>
      </w:r>
      <w:r>
        <w:rPr/>
        <w:t xml:space="preserve">Lutensit A-P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Lutensit A-LB</w:t>
      </w:r>
      <w:r>
        <w:rPr/>
        <w:t>类型</w:t>
      </w:r>
      <w:r>
        <w:rPr/>
        <w:t xml:space="preserve">, </w:t>
      </w:r>
      <w:r>
        <w:rPr/>
        <w:t>螯合剂、分散剂共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性清洗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 xml:space="preserve">Lutensol TO 8, TO 10, TO 12, TO 89, TO 109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O 129 </w:t>
      </w:r>
      <w:r>
        <w:rPr/>
        <w:t>能在有硫酸、磷酸等的条件下用于脱脂、去垢。配方包含</w:t>
      </w:r>
      <w:r>
        <w:rPr>
          <w:rFonts w:eastAsia="Times New Roman"/>
        </w:rPr>
        <w:t xml:space="preserve"> </w:t>
      </w:r>
      <w:r>
        <w:rPr/>
        <w:t xml:space="preserve">Lutensol FA 12, Protectol KLC </w:t>
      </w:r>
      <w:r>
        <w:rPr/>
        <w:t>类型和抑蚀剂，例如</w:t>
      </w:r>
      <w:r>
        <w:rPr/>
        <w:t xml:space="preserve">Korantin BH </w:t>
      </w:r>
      <w:r>
        <w:rPr/>
        <w:t>类型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清洗剂</w:t>
      </w:r>
    </w:p>
    <w:p>
      <w:pPr>
        <w:pStyle w:val="Normal"/>
        <w:ind w:firstLine="525"/>
        <w:rPr/>
      </w:pPr>
      <w:r>
        <w:rPr/>
        <w:t>家庭用去污剂通常是中性的，一些是弱酸或弱碱性。用</w:t>
      </w:r>
      <w:r>
        <w:rPr/>
        <w:t>Lutensol TO 5, TO 6, TO 65, TO 7, TO 8, TO 10, TO 89, TO 109</w:t>
      </w:r>
      <w:r>
        <w:rPr/>
        <w:t>和</w:t>
      </w:r>
      <w:r>
        <w:rPr/>
        <w:t>TO 129,</w:t>
      </w:r>
      <w:r>
        <w:rPr/>
        <w:t>和其它非离子表面活性剂、螯合剂、分散剂可共同构成配方。</w:t>
      </w:r>
    </w:p>
    <w:p>
      <w:pPr>
        <w:pStyle w:val="Normal"/>
        <w:rPr/>
      </w:pPr>
      <w:r>
        <w:rPr/>
        <w:t xml:space="preserve">Lutensol TO12, TO15 </w:t>
      </w:r>
      <w:r>
        <w:rPr/>
        <w:t>和</w:t>
      </w:r>
      <w:r>
        <w:rPr/>
        <w:t xml:space="preserve">TO 20 </w:t>
      </w:r>
      <w:r>
        <w:rPr/>
        <w:t>能和</w:t>
      </w:r>
      <w:r>
        <w:rPr/>
        <w:t>Pluriol ® E</w:t>
      </w:r>
      <w:r>
        <w:rPr/>
        <w:t>用于固体清洗剂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剂型清洗剂</w:t>
      </w:r>
    </w:p>
    <w:p>
      <w:pPr>
        <w:pStyle w:val="Normal"/>
        <w:ind w:firstLine="525"/>
        <w:rPr/>
      </w:pPr>
      <w:r>
        <w:rPr/>
        <w:t>Lutensol TO 3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Lutensol TO 5 </w:t>
      </w:r>
      <w:r>
        <w:rPr/>
        <w:t>能和</w:t>
      </w:r>
      <w:r>
        <w:rPr>
          <w:rFonts w:eastAsia="Times New Roman"/>
        </w:rPr>
        <w:t xml:space="preserve"> </w:t>
      </w:r>
      <w:r>
        <w:rPr/>
        <w:t xml:space="preserve">Emulan P </w:t>
      </w:r>
      <w:r>
        <w:rPr/>
        <w:t>用于烃的乳化，例如煤油和矿物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化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Lutensol TO</w:t>
      </w:r>
      <w:r>
        <w:rPr/>
        <w:t>类型通常有好的乳化效果，实际应用根据</w:t>
      </w:r>
      <w:r>
        <w:rPr/>
        <w:t>HLB</w:t>
      </w:r>
      <w:r>
        <w:rPr/>
        <w:t>值进行选择，</w:t>
      </w:r>
      <w:r>
        <w:rPr/>
        <w:t>HLB</w:t>
      </w:r>
      <w:r>
        <w:rPr/>
        <w:t>值与乙氧化程度相关。</w:t>
      </w:r>
      <w:r>
        <w:rPr/>
        <w:t>,</w:t>
      </w:r>
    </w:p>
    <w:p>
      <w:pPr>
        <w:pStyle w:val="Normal"/>
        <w:ind w:firstLine="525"/>
        <w:rPr/>
      </w:pPr>
      <w:r>
        <w:rPr/>
        <w:t>Lutensol TO</w:t>
      </w:r>
      <w:r>
        <w:rPr/>
        <w:t>类型能够和其它乳化剂组合使用，比如阴离子的</w:t>
      </w:r>
      <w:r>
        <w:rPr/>
        <w:t>Emulan</w:t>
      </w:r>
      <w:r>
        <w:rPr/>
        <w:t>和非离子的</w:t>
      </w:r>
      <w:r>
        <w:rPr/>
        <w:t xml:space="preserve">Emulphor ® </w:t>
      </w:r>
      <w:r>
        <w:rPr/>
        <w:t>类型，也可与碱性肥皂、</w:t>
      </w:r>
      <w:r>
        <w:rPr>
          <w:rFonts w:eastAsia="Times New Roman"/>
        </w:rPr>
        <w:t xml:space="preserve"> </w:t>
      </w:r>
      <w:r>
        <w:rPr/>
        <w:t>胺皂、磺酸脂等共同使用。</w:t>
      </w:r>
    </w:p>
    <w:p>
      <w:pPr>
        <w:pStyle w:val="Normal"/>
        <w:ind w:firstLine="525"/>
        <w:rPr/>
      </w:pPr>
      <w:r>
        <w:rPr/>
        <w:t>决定乳化剂的最好组合和用量，测试是最有效的、必需的方法。测试是必须的，因为电解物的对乳液影响很大</w:t>
      </w:r>
      <w:r>
        <w:rPr/>
        <w:t xml:space="preserve">, </w:t>
      </w:r>
      <w:r>
        <w:rPr/>
        <w:t>会导致固液分离，在加热和机械作用时更应注意。</w:t>
      </w:r>
    </w:p>
    <w:p>
      <w:pPr>
        <w:pStyle w:val="Normal"/>
        <w:ind w:firstLine="525"/>
        <w:rPr/>
      </w:pPr>
      <w:r>
        <w:rPr/>
        <w:t xml:space="preserve">Lutensol TO 5, TO 6, TO 65, TO 7, TO 8, TO 10, TO 12, TO 15, TO 20 </w:t>
      </w:r>
      <w:r>
        <w:rPr/>
        <w:t>和</w:t>
      </w:r>
      <w:r>
        <w:rPr/>
        <w:t xml:space="preserve">TO 389 </w:t>
      </w:r>
      <w:r>
        <w:rPr/>
        <w:t>能用于乳化芳香烃溶剂，例如苯、甲苯、石脑油等。</w:t>
      </w:r>
    </w:p>
    <w:p>
      <w:pPr>
        <w:pStyle w:val="Normal"/>
        <w:ind w:firstLine="525"/>
        <w:rPr/>
      </w:pPr>
      <w:r>
        <w:rPr/>
        <w:t>Lutensol TO 7, TO 8, TO 10, TO 12, TO 15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O 20 </w:t>
      </w:r>
      <w:r>
        <w:rPr/>
        <w:t>能用于乳液聚合过程，乳化例如丙烯酸、乙烯、苯乙烯之类的单体。可以单独使用，也可和其它阴离子乳化剂共同使用，例如</w:t>
      </w:r>
      <w:r>
        <w:rPr>
          <w:rFonts w:eastAsia="Times New Roman"/>
        </w:rPr>
        <w:t xml:space="preserve"> </w:t>
      </w:r>
      <w:r>
        <w:rPr/>
        <w:t>Emulphor OPS 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散</w:t>
      </w:r>
    </w:p>
    <w:p>
      <w:pPr>
        <w:pStyle w:val="Normal"/>
        <w:ind w:firstLine="420"/>
        <w:rPr/>
      </w:pPr>
      <w:r>
        <w:rPr/>
        <w:t>表面活性剂的分散能力在清洗和乳化过程起着非常重要作用，</w:t>
      </w:r>
      <w:r>
        <w:rPr>
          <w:rFonts w:eastAsia="Times New Roman"/>
        </w:rPr>
        <w:t xml:space="preserve"> </w:t>
      </w:r>
      <w:r>
        <w:rPr/>
        <w:t>在单一微粒分散在水、极性溶剂或混和溶剂中时，它起到最重要的作用。</w:t>
      </w:r>
    </w:p>
    <w:p>
      <w:pPr>
        <w:pStyle w:val="Normal"/>
        <w:ind w:firstLine="420"/>
        <w:rPr/>
      </w:pPr>
      <w:r>
        <w:rPr/>
        <w:t>Lutensol TO</w:t>
      </w:r>
      <w:r>
        <w:rPr/>
        <w:t>类型在研磨加工在是有效的分散剂，同时也可应用于化学反应、凝胶等生成的固体微粒的分散。它们能单独应用，也可和保护胶体共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润湿</w:t>
      </w:r>
    </w:p>
    <w:p>
      <w:pPr>
        <w:pStyle w:val="Normal"/>
        <w:ind w:firstLine="420"/>
        <w:rPr/>
      </w:pPr>
      <w:r>
        <w:rPr/>
        <w:t>Lutensol TO</w:t>
      </w:r>
      <w:r>
        <w:rPr/>
        <w:t>类型是很好的润湿剂，能用于各种精炼、混和、表面处理等加工过程。此外，在实际条件下的试验是非常必要的，以便选出针对特殊应用的最好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应用</w:t>
      </w:r>
    </w:p>
    <w:p>
      <w:pPr>
        <w:pStyle w:val="Normal"/>
        <w:ind w:firstLine="420"/>
        <w:rPr/>
      </w:pPr>
      <w:r>
        <w:rPr/>
        <w:t xml:space="preserve">Lutensol TO </w:t>
      </w:r>
      <w:r>
        <w:rPr/>
        <w:t>类型在皮革、造纸、油漆、建筑等工业均有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2:00Z</dcterms:created>
  <dc:creator>lvyindong</dc:creator>
  <dc:description/>
  <cp:keywords/>
  <dc:language>en-US</dc:language>
  <cp:lastModifiedBy>lvyindong</cp:lastModifiedBy>
  <dcterms:modified xsi:type="dcterms:W3CDTF">2011-02-17T03:22:00Z</dcterms:modified>
  <cp:revision>2</cp:revision>
  <dc:subject/>
  <dc:title>Lutensol TO 系列</dc:title>
</cp:coreProperties>
</file>